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olcha, zakrzewienia liściaste o pow. 0,06 ha – działka nr 40/2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3-29T08:51:00Z</dcterms:modified>
  <cp:revision>302</cp:revision>
  <dc:subject/>
  <dc:title/>
</cp:coreProperties>
</file>